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right="0" w:hanging="0"/>
        <w:jc w:val="right"/>
        <w:rPr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łącznik nr 1 do ogłoszenia</w:t>
      </w:r>
    </w:p>
    <w:p>
      <w:pPr>
        <w:pStyle w:val="TextBodyIndent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r sprawy: ZO/19/2015</w:t>
      </w:r>
    </w:p>
    <w:p>
      <w:pPr>
        <w:pStyle w:val="TextBodyIndent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azwa oferenta: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Adres oferenta  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(kod, miejscowość): 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(ulica, nr domu, nr lokalu): …..........................................................................................................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13"/>
        <w:rPr>
          <w:sz w:val="22"/>
          <w:szCs w:val="22"/>
        </w:rPr>
      </w:pPr>
      <w:r>
        <w:rPr>
          <w:sz w:val="22"/>
          <w:szCs w:val="22"/>
        </w:rPr>
        <w:t>Numer telefonu:   ......................... i telefaksu: ............................ adres email: .................................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NIP: .......................................................... REGON: .........................................................................</w:t>
      </w:r>
    </w:p>
    <w:p>
      <w:pPr>
        <w:pStyle w:val="Tekstpodstawowywcity3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 OFERTO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ogłoszenie o zapytaniu ofertowym na</w:t>
      </w:r>
      <w:r>
        <w:rPr>
          <w:rFonts w:cs="Arial" w:ascii="Arial" w:hAnsi="Arial"/>
          <w:b/>
          <w:bCs/>
          <w:sz w:val="22"/>
          <w:szCs w:val="22"/>
        </w:rPr>
        <w:t xml:space="preserve"> usługę </w:t>
      </w:r>
      <w:r>
        <w:rPr>
          <w:rFonts w:cs="Arial" w:ascii="Arial" w:hAnsi="Arial"/>
          <w:b/>
          <w:bCs/>
          <w:sz w:val="22"/>
          <w:szCs w:val="22"/>
        </w:rPr>
        <w:t>wykonania wizualizacji central wentylacji i klimatyzacji BSI dla szpitala w Brodnicy</w:t>
      </w:r>
      <w:r>
        <w:rPr>
          <w:rFonts w:cs="Arial" w:ascii="Arial" w:hAnsi="Arial"/>
          <w:b/>
          <w:bCs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kładamy następującą ofertę:</w:t>
      </w:r>
    </w:p>
    <w:p>
      <w:pPr>
        <w:pStyle w:val="Normal"/>
        <w:jc w:val="both"/>
        <w:rPr/>
      </w:pPr>
      <w:r>
        <w:rPr/>
      </w:r>
    </w:p>
    <w:tbl>
      <w:tblPr>
        <w:tblW w:w="938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2410"/>
        <w:gridCol w:w="992"/>
        <w:gridCol w:w="2480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T w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brutto - ryczałt </w:t>
              <w:br/>
              <w:t>(poz. 2 x poz. 3 : 100)</w:t>
            </w:r>
          </w:p>
        </w:tc>
      </w:tr>
      <w:tr>
        <w:trPr>
          <w:trHeight w:val="32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65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22"/>
                <w:szCs w:val="22"/>
              </w:rPr>
              <w:t>Spełnienie następujących funkcji układu automatyk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 monitorowanie pracy instalacji z poziomu stacji obsługi (komputera)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  podgląd parametrów pracy tj. odczyty, nastawy, alarmy bieżące i historyczne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rendy dzienne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  zmiana nastaw parametrów pracy, konfiguracja harmonogramu czasowego, itp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 możliwość wysyłania komunikatów alarmowych na zdefiniowany adres w postaci</w:t>
            </w:r>
          </w:p>
          <w:p>
            <w:pPr>
              <w:pStyle w:val="Normal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-mail,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z w:val="22"/>
                <w:szCs w:val="22"/>
              </w:rPr>
              <w:t>wg przedmiotu zamówienia jak w ogłoszeniu,</w:t>
            </w: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Lucida Sans Unicode" w:cs="Arial" w:ascii="Arial" w:hAnsi="Arial"/>
                <w:b w:val="false"/>
                <w:bCs w:val="false"/>
                <w:sz w:val="22"/>
                <w:szCs w:val="22"/>
              </w:rPr>
              <w:t>dla szpitala w Brodnicy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right="0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treścią istotnych warunków umowy (projektem umowy), stanowiących załącznik nr 2 do ogłoszenia, której to postanowienia w pełni akceptujem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right="0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poznaliśmy się z treścią odpowiedzi do zadanych pytań do niniejszego zapytania ofertowego opublikowanych na stronie internetowej www.bip.zozbrodnica.pl w zakładce zapytania ofertow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right="0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zamówienie wykonamy w terminie wskazanym w ogłoszeni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łożona oferta wiąże nas przez 30 dni od wyznaczonego terminu składania ofert;</w:t>
      </w:r>
    </w:p>
    <w:p>
      <w:pPr>
        <w:pStyle w:val="Normal"/>
        <w:numPr>
          <w:ilvl w:val="0"/>
          <w:numId w:val="2"/>
        </w:numPr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zamówienie </w:t>
      </w:r>
      <w:r>
        <w:rPr>
          <w:rFonts w:cs="Arial" w:ascii="Arial" w:hAnsi="Arial"/>
          <w:b/>
          <w:sz w:val="22"/>
          <w:szCs w:val="22"/>
        </w:rPr>
        <w:t>zamierzamy / nie zamierzamy</w:t>
      </w:r>
      <w:r>
        <w:rPr>
          <w:rFonts w:cs="Arial" w:ascii="Arial" w:hAnsi="Arial"/>
          <w:sz w:val="22"/>
          <w:szCs w:val="22"/>
        </w:rPr>
        <w:t xml:space="preserve"> powierzyć podwykonawcom (jeżeli tak to w zakresie: …………………………………………………………………...…………………………………)</w:t>
      </w:r>
    </w:p>
    <w:p>
      <w:pPr>
        <w:pStyle w:val="Normal"/>
        <w:numPr>
          <w:ilvl w:val="0"/>
          <w:numId w:val="2"/>
        </w:numPr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cena oferty obejmuje wszystkie zobowiązania finansowe Zamawiającego względem</w:t>
        <w:br/>
        <w:t xml:space="preserve">      Oferenta z tytułu realizacji zamówienia; </w:t>
      </w:r>
    </w:p>
    <w:p>
      <w:pPr>
        <w:pStyle w:val="Normal"/>
        <w:numPr>
          <w:ilvl w:val="0"/>
          <w:numId w:val="2"/>
        </w:numPr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wymagane dokumenty opisane w ogłos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ejscowość i data     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Oferenta </w:t>
      </w:r>
    </w:p>
    <w:sectPr>
      <w:type w:val="nextPage"/>
      <w:pgSz w:w="11906" w:h="16838"/>
      <w:pgMar w:left="1754" w:right="55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;Arial Unicode MS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;Arial Unicode MS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OpenSymbol;Arial Unicode MS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;Arial Unicode MS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;Arial Unicode MS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Arial" w:hAnsi="Arial" w:cs="OpenSymbol;Arial Unicode MS"/>
      <w:color w:val="auto"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13:00Z</dcterms:created>
  <dc:creator/>
  <dc:description/>
  <dc:language>en-US</dc:language>
  <cp:lastModifiedBy>start</cp:lastModifiedBy>
  <cp:lastPrinted>2015-02-05T08:32:00Z</cp:lastPrinted>
  <dcterms:modified xsi:type="dcterms:W3CDTF">2015-07-15T13:03:00Z</dcterms:modified>
  <cp:revision>5</cp:revision>
  <dc:subject/>
  <dc:title/>
</cp:coreProperties>
</file>